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o-RO"/>
        </w:rPr>
      </w:pPr>
      <w:r>
        <w:rPr>
          <w:rFonts w:cs="Times New Roman" w:ascii="Times New Roman" w:hAnsi="Times New Roman"/>
          <w:lang w:val="ro-RO"/>
        </w:rPr>
      </w:r>
    </w:p>
    <w:p>
      <w:pPr>
        <w:pStyle w:val="NoSpacing"/>
        <w:jc w:val="center"/>
        <w:rPr>
          <w:rFonts w:ascii="Times New Roman" w:hAnsi="Times New Roman" w:cs="Times New Roman"/>
          <w:sz w:val="40"/>
          <w:szCs w:val="40"/>
          <w:lang w:val="ro-RO"/>
        </w:rPr>
      </w:pPr>
      <w:r>
        <w:rPr>
          <w:rFonts w:cs="Times New Roman" w:ascii="Times New Roman" w:hAnsi="Times New Roman"/>
          <w:b/>
          <w:sz w:val="40"/>
          <w:szCs w:val="40"/>
          <w:lang w:val="ro-RO"/>
        </w:rPr>
        <w:t>HOTĂRÂR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ședinţa de PREZIDIU din 7 noiembrie 2013</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4542" w:type="dxa"/>
        <w:jc w:val="left"/>
        <w:tblInd w:w="-147" w:type="dxa"/>
        <w:tblLayout w:type="fixed"/>
        <w:tblCellMar>
          <w:top w:w="0" w:type="dxa"/>
          <w:left w:w="108" w:type="dxa"/>
          <w:bottom w:w="0" w:type="dxa"/>
          <w:right w:w="108" w:type="dxa"/>
        </w:tblCellMar>
      </w:tblPr>
      <w:tblGrid>
        <w:gridCol w:w="579"/>
        <w:gridCol w:w="6223"/>
        <w:gridCol w:w="1620"/>
        <w:gridCol w:w="2160"/>
        <w:gridCol w:w="2318"/>
        <w:gridCol w:w="22"/>
        <w:gridCol w:w="1620"/>
      </w:tblGrid>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Hotărâ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er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ine execut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ine urmares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s.</w:t>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RO"/>
              </w:rPr>
              <w:t xml:space="preserve">Transmiterea de informații privind  modul de îndeplinire a planurilor de activitate pe anul 2013 in conformitate cu Planul General al ASTR existent p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ite-ul: </w:t>
            </w:r>
            <w:hyperlink r:id="rId2">
              <w:r>
                <w:rPr>
                  <w:rStyle w:val="InternetLink"/>
                  <w:rFonts w:cs="Times New Roman" w:ascii="Times New Roman" w:hAnsi="Times New Roman"/>
                  <w:color w:val="000000"/>
                  <w:sz w:val="24"/>
                  <w:szCs w:val="24"/>
                  <w:u w:val="none"/>
                  <w:lang w:val="ro-RO"/>
                </w:rPr>
                <w:t>www.astr.ro</w:t>
              </w:r>
            </w:hyperlink>
            <w:r>
              <w:rPr>
                <w:rFonts w:cs="Times New Roman" w:ascii="Times New Roman" w:hAnsi="Times New Roman"/>
                <w:sz w:val="24"/>
                <w:szCs w:val="24"/>
                <w:lang w:val="ro-RO"/>
              </w:rPr>
              <w:t xml:space="preserve"> (activitățile noi fața de cele transmise la ședința de Prezidiu din 7.XI.2013) .</w:t>
            </w:r>
          </w:p>
          <w:p>
            <w:pPr>
              <w:pStyle w:val="Normal"/>
              <w:spacing w:lineRule="auto" w:line="240" w:before="0" w:after="0"/>
              <w:rPr/>
            </w:pPr>
            <w:r>
              <w:rPr>
                <w:rFonts w:cs="Times New Roman" w:ascii="Times New Roman" w:hAnsi="Times New Roman"/>
                <w:sz w:val="24"/>
                <w:szCs w:val="24"/>
                <w:lang w:val="ro-RO"/>
              </w:rPr>
              <w:t xml:space="preserve">- Propuneri de activități pe anul 201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RO"/>
              </w:rPr>
              <w:t>15 dec.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țiil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icepreședinte</w:t>
            </w:r>
          </w:p>
          <w:p>
            <w:pPr>
              <w:pStyle w:val="Normal"/>
              <w:spacing w:lineRule="auto" w:line="240" w:before="0" w:after="0"/>
              <w:rPr/>
            </w:pPr>
            <w:r>
              <w:rPr>
                <w:rFonts w:cs="Times New Roman" w:ascii="Times New Roman" w:hAnsi="Times New Roman"/>
                <w:sz w:val="24"/>
                <w:szCs w:val="24"/>
                <w:lang w:val="ro-RO"/>
              </w:rPr>
              <w:t xml:space="preserve">F. T. Tănăsesc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hyperlink r:id="rId3">
              <w:r>
                <w:rPr>
                  <w:rStyle w:val="InternetLink"/>
                  <w:rFonts w:cs="Times New Roman" w:ascii="Times New Roman" w:hAnsi="Times New Roman"/>
                  <w:color w:val="000000"/>
                  <w:sz w:val="24"/>
                  <w:szCs w:val="24"/>
                  <w:u w:val="none"/>
                  <w:lang w:val="ro-RO"/>
                </w:rPr>
                <w:t>www.astr.ro/</w:t>
              </w:r>
            </w:hyperlink>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venimen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2 iulie 2013</w:t>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RO"/>
              </w:rPr>
              <w:t xml:space="preserve">Propunerea  de către Secții a unor proiecte, în profilul lor de activitate, care să răspundă unor cerințe ale dezvoltării societății romanești în vederea discutării lor cu mediul de afaceri și factori de decizie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5 dec.201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țiil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icepreședin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Șerban Raic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ransmiterea la Biroul Prezidiului a rezultatelor semnificative ale secțiilor privind interfațarea lor cu mediul industri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3 dec.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Secții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iroul</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zidiulu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icepreședin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T. Tănăsesc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tabilirea  ofertelor de colaborare și a datelor de desfășurare a  întâlnirilor dintre Secții și reprezentanții firmelor.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alizarea  întâlnirilo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30. dec.2013</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im. I 2014</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ții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icepreședin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T. Tănăsesc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starea celor mai reprezentative realizări ale Secțiilor/ Filialelor pe website-ul ASTR.</w:t>
            </w:r>
          </w:p>
          <w:p>
            <w:pPr>
              <w:pStyle w:val="Normal"/>
              <w:spacing w:lineRule="auto" w:line="240" w:before="0" w:after="0"/>
              <w:rPr/>
            </w:pPr>
            <w:r>
              <w:rPr>
                <w:rFonts w:cs="Times New Roman" w:ascii="Times New Roman" w:hAnsi="Times New Roman"/>
                <w:sz w:val="24"/>
                <w:szCs w:val="24"/>
                <w:lang w:val="ro-RO"/>
              </w:rPr>
              <w:t>Propuneri pentru îmbunătățirii vizibilității și eficienței website-ului AST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proiectarea website-ului AS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rmanen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 nov.2013</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30 dec.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țiile</w:t>
            </w:r>
          </w:p>
          <w:p>
            <w:pPr>
              <w:pStyle w:val="Normal"/>
              <w:spacing w:lineRule="auto" w:line="240" w:before="0" w:after="0"/>
              <w:jc w:val="center"/>
              <w:rPr/>
            </w:pPr>
            <w:r>
              <w:rPr>
                <w:rFonts w:cs="Times New Roman" w:ascii="Times New Roman" w:hAnsi="Times New Roman"/>
                <w:sz w:val="24"/>
                <w:szCs w:val="24"/>
                <w:lang w:val="ro-RO"/>
              </w:rPr>
              <w:t>Filiale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țiil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icepreședin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T. Tănăsesc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fuzarea unui model pentru prezentarea CV –ului  într-o concepție unita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starea CV-urilor tuturor membrii ASTR pe site-ul </w:t>
            </w:r>
            <w:hyperlink r:id="rId4">
              <w:r>
                <w:rPr>
                  <w:rStyle w:val="InternetLink"/>
                  <w:rFonts w:cs="Times New Roman" w:ascii="Times New Roman" w:hAnsi="Times New Roman"/>
                  <w:color w:val="000000"/>
                  <w:sz w:val="24"/>
                  <w:szCs w:val="24"/>
                  <w:u w:val="none"/>
                  <w:lang w:val="ro-RO"/>
                </w:rPr>
                <w:t>www.astr.ro</w:t>
              </w:r>
            </w:hyperlink>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 nov.2013</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im I 2014</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umitrach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ții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icepreședin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T. Tănăses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RO"/>
              </w:rPr>
              <w:t xml:space="preserve">Solicitarea unei întâlniri cu conducerea MEN în cadrul căreia să se analizeze implicarea ASTR în rezolvarea unor probleme majore ale cercetării și economiei românești (pe baza propunerilor făcute de Secții la pct.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c. 201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zidiul AST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eședinte </w:t>
            </w:r>
          </w:p>
          <w:p>
            <w:pPr>
              <w:pStyle w:val="Normal"/>
              <w:spacing w:lineRule="auto" w:line="240" w:before="0" w:after="0"/>
              <w:jc w:val="center"/>
              <w:rPr/>
            </w:pPr>
            <w:r>
              <w:rPr>
                <w:rFonts w:cs="Times New Roman" w:ascii="Times New Roman" w:hAnsi="Times New Roman"/>
                <w:sz w:val="24"/>
                <w:szCs w:val="24"/>
                <w:lang w:val="ro-RO"/>
              </w:rPr>
              <w:t xml:space="preserve">Mihai Mihăiț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În vederea pregătirii  „Zilelor Academice ale ASTR” – Sibiu 2014,  se vor  transmite propuneri privind temat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Trim. I.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țiil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Vicepreședinte</w:t>
            </w:r>
          </w:p>
          <w:p>
            <w:pPr>
              <w:pStyle w:val="Normal"/>
              <w:spacing w:lineRule="auto" w:line="240" w:before="0" w:after="0"/>
              <w:jc w:val="center"/>
              <w:rPr/>
            </w:pPr>
            <w:r>
              <w:rPr>
                <w:rFonts w:cs="Times New Roman" w:ascii="Times New Roman" w:hAnsi="Times New Roman"/>
                <w:sz w:val="24"/>
                <w:szCs w:val="24"/>
                <w:lang w:val="ro-RO"/>
              </w:rPr>
              <w:t>F. T. Tănăsesc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babil</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biu</w:t>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Implicarea ASTR în pregătirea Conferinței Naționale din 4-10 mai 2014, organizată de CREDING cu tema „Impactul Bologna”,  specializările inginerești, structura sistemului de educație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ransmiterea la Biroul Prezidiului a propunerilor Secții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tocmirea unei variante finale ce va reprezenta punctul de vedere al AS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30 dec.2013</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30 mar.2014</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ții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iroul Prezidiulu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icepreședin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erban Rai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Intensificarea acțiunilor pentru punerea în aplicare a legislației privind prevederile Legii 230/2008 și asigurarea finanțării activităților AS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im. IV 2013</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mbrii AST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ședin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hai Mihăiț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zidiul AS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Transmiterea la Biroul Prezidiului a unor propuneri privind  realizarea regulamentului de primire în ASTR a membrilor asociați - persoane fizi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aborarea regulame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im. IV 2013</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im. I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irou Prezidi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Secții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icepreședin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T. Tănăsesc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 Drug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ditarea Anuarului  ASTR 2013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itura AG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0 dec.2013</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ane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ședinții de secț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iroul Prezidi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rea unor criterii specifice pentru evaluarea</w:t>
            </w:r>
          </w:p>
          <w:p>
            <w:pPr>
              <w:pStyle w:val="Normal"/>
              <w:spacing w:lineRule="auto" w:line="240" w:before="0" w:after="0"/>
              <w:rPr/>
            </w:pPr>
            <w:r>
              <w:rPr>
                <w:rFonts w:cs="Times New Roman" w:ascii="Times New Roman" w:hAnsi="Times New Roman"/>
                <w:sz w:val="24"/>
                <w:szCs w:val="24"/>
                <w:lang w:val="ro-RO"/>
              </w:rPr>
              <w:t>publicațiilor și revistelor inginereș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15 nov.201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ane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lectiv de lucru</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icepreședin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adu Muntea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In propunerile bugetare ale ASTR se vor prevedea și sumele pentru indemnizații, conform Legii 230/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rman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ședinte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hai Mihait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zidiul AS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Începând cu anul 2014, cotizația membrilor titulari și corespondenți, va fi de 100 l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iniția contracte de sponsorizare în care vor fi implicate Secțiile, în vederea acumulării de venituri proprii, conform Legii 230/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4</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rman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iroul Prezidiulu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țiil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ședin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hai Mihaita</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footerReference w:type="default" r:id="rId5"/>
      <w:footerReference w:type="first" r:id="rId6"/>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ro/" TargetMode="External"/><Relationship Id="rId3" Type="http://schemas.openxmlformats.org/officeDocument/2006/relationships/hyperlink" Target="http://www.astr.ro/" TargetMode="External"/><Relationship Id="rId4" Type="http://schemas.openxmlformats.org/officeDocument/2006/relationships/hyperlink" Target="http://www.astr.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0:00Z</dcterms:created>
  <dc:creator>DUMION</dc:creator>
  <dc:description/>
  <cp:keywords/>
  <dc:language>en-US</dc:language>
  <cp:lastModifiedBy>DUMION</cp:lastModifiedBy>
  <cp:lastPrinted>2013-11-26T13:00:00Z</cp:lastPrinted>
  <dcterms:modified xsi:type="dcterms:W3CDTF">2013-11-26T10:20:00Z</dcterms:modified>
  <cp:revision>2</cp:revision>
  <dc:subject/>
  <dc:title>…………………………………………………………………………………………</dc:title>
</cp:coreProperties>
</file>